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義守大學企業管理學系碩士班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變更指導教授申請</w:t>
      </w:r>
      <w:r>
        <w:rPr/>
        <w:t>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74"/>
        <w:gridCol w:w="992"/>
        <w:gridCol w:w="709"/>
        <w:gridCol w:w="1418"/>
        <w:gridCol w:w="755"/>
        <w:gridCol w:w="799"/>
        <w:gridCol w:w="2131"/>
      </w:tblGrid>
      <w:tr>
        <w:trPr>
          <w:trHeight w:val="8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更換原因</w:t>
            </w:r>
          </w:p>
        </w:tc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21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論文研究方向</w:t>
            </w:r>
          </w:p>
        </w:tc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napToGrid w:val="false"/>
              <w:spacing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論文提案口試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napToGrid w:val="false"/>
              <w:spacing w:before="180" w:after="0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徵求原指導教授同意，延用既有的論文提案，送交系務會議審議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napToGrid w:val="false"/>
              <w:spacing w:before="180" w:after="0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更換新的論文方向，需重新提案。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napToGrid w:val="false"/>
              <w:spacing w:before="180" w:after="0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：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napToGrid w:val="false"/>
              <w:spacing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完成論文提案口試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napToGrid w:val="false"/>
              <w:spacing w:before="180" w:after="180"/>
              <w:ind w:lef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：</w:t>
            </w:r>
          </w:p>
        </w:tc>
      </w:tr>
      <w:tr>
        <w:trPr>
          <w:trHeight w:val="1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指導教授簽章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napToGrid w:val="false"/>
              <w:spacing w:before="180" w:after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核日期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變更後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簽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有共同指導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eastAsia="標楷體"/>
                <w:sz w:val="20"/>
              </w:rPr>
              <w:t>需要兩位指導教授簽章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napToGrid w:val="false"/>
              <w:spacing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核日期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所主管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napToGrid w:val="false"/>
              <w:spacing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辦公室</w:t>
            </w:r>
          </w:p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登錄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" w:leader="none"/>
              </w:tabs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1:00Z</dcterms:created>
  <dc:creator>RWG</dc:creator>
  <dc:description/>
  <dc:language>en-US</dc:language>
  <cp:lastModifiedBy>User</cp:lastModifiedBy>
  <cp:lastPrinted>2015-04-14T11:47:00Z</cp:lastPrinted>
  <dcterms:modified xsi:type="dcterms:W3CDTF">2015-04-14T05:21:00Z</dcterms:modified>
  <cp:revision>2</cp:revision>
  <dc:subject/>
  <dc:title>管理研究所論文修改同意書</dc:title>
</cp:coreProperties>
</file>